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763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UBND HUYỆNBÌNH CH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VĨNH LỘC A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397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1.1pt" to="138.8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444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0.35pt" to="224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nl-NL"/>
        </w:rPr>
        <w:t>THÔNG BÁO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ủa trường trung học cơ sở, năm học 2018 - 2019</w:t>
      </w:r>
    </w:p>
    <w:p>
      <w:pPr>
        <w:pStyle w:val="Normal"/>
        <w:ind w:left="720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7200" w:hanging="0"/>
        <w:rPr>
          <w:b/>
          <w:b/>
          <w:lang w:val="nl-NL"/>
        </w:rPr>
      </w:pPr>
      <w:r>
        <w:rPr>
          <w:b/>
          <w:lang w:val="nl-NL"/>
        </w:rPr>
        <w:t>Biểu mẫu 12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22"/>
        <w:gridCol w:w="640"/>
        <w:gridCol w:w="482"/>
        <w:gridCol w:w="597"/>
        <w:gridCol w:w="546"/>
        <w:gridCol w:w="532"/>
        <w:gridCol w:w="509"/>
        <w:gridCol w:w="751"/>
        <w:gridCol w:w="751"/>
        <w:gridCol w:w="759"/>
        <w:gridCol w:w="661"/>
        <w:gridCol w:w="597"/>
        <w:gridCol w:w="777"/>
        <w:gridCol w:w="662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T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ổng số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ình độ đào tạo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ạng chức danh nghề nghiệp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uẩn nghề nghiệp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ạng I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ạng I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ạng 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ổng số giáo viên, cán bộ 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iáo viê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Trong đó số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iáo viên dạy môn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án bộ quản l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iêm nhiệ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iết bị, thí nghiệ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hỗ trợ giáo dục người khuyết tậ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công nghệ thông ti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há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  <w:tab/>
        <w:tab/>
        <w:t>Vĩnh Lộc A, ngày 01 tháng 11 năm 2018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nl-NL"/>
        </w:rPr>
        <w:t xml:space="preserve">                                                    </w:t>
      </w:r>
      <w:r>
        <w:rPr>
          <w:b/>
          <w:sz w:val="26"/>
          <w:szCs w:val="26"/>
          <w:lang w:val="nl-NL"/>
        </w:rPr>
        <w:t>Thủ trưởng đơn vị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2" w:right="1152" w:gutter="0" w:header="0" w:top="1298" w:footer="0" w:bottom="11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8:00Z</dcterms:created>
  <dc:creator>User</dc:creator>
  <dc:description/>
  <dc:language>en-US</dc:language>
  <cp:lastModifiedBy>Nguyen </cp:lastModifiedBy>
  <cp:lastPrinted>2018-11-22T09:12:00Z</cp:lastPrinted>
  <dcterms:modified xsi:type="dcterms:W3CDTF">2018-11-22T07:48:00Z</dcterms:modified>
  <cp:revision>2</cp:revision>
  <dc:subject/>
  <dc:title>PHÒNG GD&amp;ĐT BÌNH CHÁNH</dc:title>
</cp:coreProperties>
</file>